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yone may register a concern or complaint including children, parents/carers, volunteers, paid workers, or other people outside the grou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flicts of interests, issues of confidentiality and misinformation may occur but SPIN will use issues raised and complaints to improve its servic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cerns and complaints will be recorded and monitored for the Director to report to the committ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will treat your complaint in confidence and explain our position and a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CEDURE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aints should be sent by email to </w:t>
      </w:r>
      <w:hyperlink r:id="rId2">
        <w:r>
          <w:rPr>
            <w:rStyle w:val="InternetLink"/>
          </w:rPr>
          <w:t>SPIN@live.co.uk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f the complainant would prefer to discuss this by telephone please include your contact phone number and indicate this in the complaint</w:t>
      </w:r>
    </w:p>
    <w:p>
      <w:pPr>
        <w:pStyle w:val="Normal"/>
        <w:numPr>
          <w:ilvl w:val="0"/>
          <w:numId w:val="1"/>
        </w:numPr>
        <w:rPr/>
      </w:pPr>
      <w:r>
        <w:rPr/>
        <w:t>The Director will manage the concern/complaint and record enquiries and actions.</w:t>
      </w:r>
    </w:p>
    <w:p>
      <w:pPr>
        <w:pStyle w:val="Normal"/>
        <w:numPr>
          <w:ilvl w:val="0"/>
          <w:numId w:val="1"/>
        </w:numPr>
        <w:rPr/>
      </w:pPr>
      <w:r>
        <w:rPr/>
        <w:t>A timescale for investigation and resolution will be identifi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rector may approach Communityworks to be signposted to the most appropriate organisation to assess the concern/complaint if the complainant is not satisfied with responses from SPIN.    </w:t>
      </w:r>
      <w:r>
        <w:rPr>
          <w:b/>
          <w:bCs/>
          <w:u w:val="single"/>
        </w:rPr>
        <w:t>This will be done confidentially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1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PIN (SINGLE PARENT INFORMATION NETWORK)</w:t>
    </w:r>
  </w:p>
  <w:p>
    <w:pPr>
      <w:pStyle w:val="Header"/>
      <w:jc w:val="center"/>
      <w:rPr/>
    </w:pPr>
    <w:r>
      <w:rPr>
        <w:b/>
      </w:rPr>
      <w:t>CONCERNS/COMPLAINTS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47:00Z</dcterms:created>
  <dc:creator>jo.gurr1</dc:creator>
  <dc:description/>
  <cp:keywords/>
  <dc:language>en-US</dc:language>
  <cp:lastModifiedBy>joanna gurr</cp:lastModifiedBy>
  <cp:lastPrinted>2009-05-15T11:40:00Z</cp:lastPrinted>
  <dcterms:modified xsi:type="dcterms:W3CDTF">2024-08-25T11:47:00Z</dcterms:modified>
  <cp:revision>2</cp:revision>
  <dc:subject/>
  <dc:title>Anyone may file a complaint including children, parents/carers, volunteers, paid workers, or other people outside th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